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463"/>
      </w:tblGrid>
      <w:tr>
        <w:trPr>
          <w:trHeight w:val="845" w:hRule="atLeast"/>
        </w:trPr>
        <w:tc>
          <w:tcPr>
            <w:tcW w:w="4086" w:type="dxa"/>
            <w:tcBorders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pt-BR"/>
              </w:rPr>
              <w:t>CÔNG TY CỔ PHẦN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pt-BR"/>
              </w:rPr>
              <w:t>XI MĂNG TÂN QUANG - VVMI</w:t>
            </w:r>
          </w:p>
          <w:p>
            <w:pPr>
              <w:pStyle w:val="Normal"/>
              <w:spacing w:before="360" w:after="0"/>
              <w:ind w:lef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66675</wp:posOffset>
                      </wp:positionV>
                      <wp:extent cx="1228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8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pt-BR"/>
              </w:rPr>
              <w:t>Số: 104/CTQ-TTV</w:t>
            </w:r>
          </w:p>
        </w:tc>
        <w:tc>
          <w:tcPr>
            <w:tcW w:w="5463" w:type="dxa"/>
            <w:tcBorders/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1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227330</wp:posOffset>
                      </wp:positionV>
                      <wp:extent cx="14763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72.4pt;margin-top:1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  <w:lang w:val="pt-BR" w:eastAsia="en-US"/>
              </w:rPr>
              <w:t>Độc lập  - Tự do -  Hạnh phúc</w:t>
            </w:r>
          </w:p>
        </w:tc>
      </w:tr>
      <w:tr>
        <w:trPr>
          <w:trHeight w:val="185" w:hRule="atLeast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uyên Quang, ngày 24 tháng 1 năm 2024</w:t>
            </w:r>
          </w:p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8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  <w:lang w:val="fr-FR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Ề NGHỊ BÁO GIÁ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Các nhà cung cấp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n nay, Công ty cổ phần xi măng Tân Quang-VVMI có nhu cầu thuê ngoài cung cấp dịch vụ: Quan trắc môi trường định kỳ năm 2024 với các nội dung chính như sau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pacing w:val="-10"/>
          <w:kern w:val="2"/>
        </w:rPr>
      </w:pPr>
      <w:r>
        <w:rPr>
          <w:rFonts w:cs="Times New Roman" w:ascii="Times New Roman" w:hAnsi="Times New Roman"/>
          <w:b/>
          <w:spacing w:val="-10"/>
          <w:kern w:val="2"/>
        </w:rPr>
        <w:t xml:space="preserve">1. Địa điểm thực hiện: </w:t>
      </w:r>
      <w:r>
        <w:rPr>
          <w:rFonts w:cs="Times New Roman" w:ascii="Times New Roman" w:hAnsi="Times New Roman"/>
          <w:spacing w:val="-10"/>
          <w:kern w:val="2"/>
        </w:rPr>
        <w:t>Công ty cổ phần xi măng Tân Quang VVMI. Địa chỉ: Xóm 5 xã Tràng Đà, thành phố Tuyên Quang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pacing w:val="-6"/>
          <w:lang w:val="nl-NL"/>
        </w:rPr>
      </w:pPr>
      <w:r>
        <w:rPr>
          <w:rFonts w:cs="Times New Roman" w:ascii="Times New Roman" w:hAnsi="Times New Roman"/>
          <w:b/>
          <w:spacing w:val="-10"/>
          <w:kern w:val="2"/>
        </w:rPr>
        <w:t xml:space="preserve">2. Nội dung công việc đề nghị báo giá:  </w:t>
      </w:r>
      <w:r>
        <w:rPr>
          <w:rFonts w:cs="Times New Roman" w:ascii="Times New Roman" w:hAnsi="Times New Roman"/>
          <w:spacing w:val="-6"/>
          <w:lang w:val="nl-NL"/>
        </w:rPr>
        <w:t>Như phụ lục, và phương án số 75/KH-CTQ ngày 18/1/2024 kèm theo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i/>
          <w:i/>
          <w:iCs/>
          <w:spacing w:val="-6"/>
          <w:lang w:val="nl-NL"/>
        </w:rPr>
      </w:pPr>
      <w:r>
        <w:rPr>
          <w:rFonts w:cs="Times New Roman" w:ascii="Times New Roman" w:hAnsi="Times New Roman"/>
          <w:spacing w:val="-6"/>
          <w:lang w:val="nl-NL"/>
        </w:rPr>
        <w:t>Giá báo phải bao gồm thuế, phí và các chi phí liên quan để hoàn thành công việc.</w:t>
      </w:r>
    </w:p>
    <w:p>
      <w:pPr>
        <w:pStyle w:val="Normal"/>
        <w:spacing w:lineRule="auto" w:line="360" w:before="120" w:after="120"/>
        <w:ind w:firstLine="53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hư báo giá của Quý Công ty xin chuyển về địa chỉ: Công ty cổ phần xi măng Tân Quang – VVMI, xóm 5, xã Tràng Đà, thành phố Tuyên Quang, tỉnh Tuyên Quang, chậm nhất là ngày 05/2/2024 (gửi Mr Đặng Văn Hải phòng KH-VT, hoặc qua địa chỉ email: </w:t>
      </w:r>
      <w:hyperlink r:id="rId2">
        <w:r>
          <w:rPr>
            <w:rStyle w:val="InternetLink"/>
            <w:rFonts w:cs="Times New Roman" w:ascii="Times New Roman" w:hAnsi="Times New Roman"/>
            <w:lang w:val="nl-NL"/>
          </w:rPr>
          <w:t>hai.nahang@gmail.com</w:t>
        </w:r>
      </w:hyperlink>
      <w:r>
        <w:rPr>
          <w:rFonts w:cs="Times New Roman" w:ascii="Times New Roman" w:hAnsi="Times New Roman"/>
          <w:lang w:val="nl-NL"/>
        </w:rPr>
        <w:t>, hoặc zalo: 097980930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0"/>
          <w:lang w:val="nl-NL"/>
        </w:rPr>
      </w:pPr>
      <w:r>
        <w:rPr>
          <w:rFonts w:cs="Times New Roman" w:ascii="Times New Roman" w:hAnsi="Times New Roman"/>
          <w:spacing w:val="-20"/>
          <w:lang w:val="nl-NL"/>
        </w:rPr>
        <w:t>Xin trân trọng cảm ơn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0"/>
          <w:lang w:val="nl-NL"/>
        </w:rPr>
      </w:pPr>
      <w:r>
        <w:rPr>
          <w:rFonts w:cs="Times New Roman" w:ascii="Times New Roman" w:hAnsi="Times New Roman"/>
          <w:spacing w:val="-20"/>
          <w:lang w:val="nl-NL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592"/>
      </w:tblGrid>
      <w:tr>
        <w:trPr/>
        <w:tc>
          <w:tcPr>
            <w:tcW w:w="4304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ơi nhận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esite công ty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ung tâm Quan trắc Tài nguyên và Môi trường Tuyên Quang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ty Công ty TNHH Môi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SETECH;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ông ty cổ phầ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ầu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GZ;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ưu VT, TCG, H(   )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Tr TỔ TƯ VẤN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GIÁM ĐỐC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rọng Dự</w:t>
            </w:r>
          </w:p>
        </w:tc>
      </w:tr>
    </w:tbl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 LỤC CHI TIẾT CÔNG VIỆC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AN TRẮC MÔI TRƯỜNG ĐỊNH KỲ NĂM 2024</w:t>
      </w:r>
    </w:p>
    <w:p>
      <w:pPr>
        <w:pStyle w:val="Normal"/>
        <w:spacing w:lineRule="exact" w:line="380" w:before="24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Kèm  theo đề nghị số 104/CTQ-TTV ngày 24 tháng 1 năm 2024)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6"/>
        <w:gridCol w:w="765"/>
        <w:gridCol w:w="814"/>
        <w:gridCol w:w="1260"/>
        <w:gridCol w:w="9"/>
        <w:gridCol w:w="979"/>
        <w:gridCol w:w="1400"/>
      </w:tblGrid>
      <w:tr>
        <w:trPr>
          <w:tblHeader w:val="true"/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 phân tíc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ơ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giá  </w:t>
              <w:br/>
              <w:t>(VNĐ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ành tiền </w:t>
              <w:br/>
              <w:t>(VNĐ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Í QUAN TRẮC, PHÂN TÍCH CHẤT 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ỢNG MÔI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ỜNG (I+II+II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 01 đợt quan trắc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HÀ MÁY XI MĂN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ờng không khí xung qu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ẩ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gi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bụ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ồ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ồ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í thải tại ống thải hệ thống lò nu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ụi tổ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suấ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NO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í thải tại ống thải nghiền than, xi măng và làm nguội Clink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ụi tổ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suấ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ớc thả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mà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rắn tổng số (TS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răn lơ lửng (TSS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u cầu oxy hoá học (COD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u cầu oxy sinh hoá (BO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Asen (As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 Chì (Pb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adimin (Cd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Sắt (Fe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Thuỷ ngân (Hg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nitrat 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sulfat 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colifor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 thả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ớc mặ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ôxi hòa tan (DO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u cầu ôxi hóa học (COD)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u cầu ôxi sinh hóa (BO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hất rắn lơ lửng (TSS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mà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Asen (As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adimi (Cd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hì (Pb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sắt (Fe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Ni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Colifor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ớc ngầ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cứng tổng s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số Pecmangana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rắn hoà tan (TDS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Sắt (Fe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Asen (As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hì (Pb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colifor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Ỏ ĐÁ VÔI TRÀNG Đ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khí môi trường lao độ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ẩ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nh s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ụi toàn phầ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ụi Sili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ơi hữu cơ (VOCs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hơi P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ồ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ru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khí xung qu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ụi lơ lửng (TSP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hơi P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ồ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ru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ớc mưa chảy trà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hất rắn lơ lửng (TSS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u cầu ôxi hóa học (COD)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u cầu ôxi sinh hóa (BO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Asen (As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adimi (Cd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hì (Pb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sắt (Fe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thuỷ ngân (Hg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anxi (C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mangan (Mn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dầu mỡ kho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ớc thải sinh hoạ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rắn hoà tan (TDS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rắn lơ lửng (SS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u cầu oxi hóa học (COD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u cầu ôxi sinh hóa (BO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Sunfua 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Ni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Photph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nitrat 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dầu mỡ và các dẫn suấ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colifor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ớc mặ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hất rắn lơ lửng (TSS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u cầu ôxi hóa học (COD)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u cầu ôxi sinh hóa (BO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adimi (Cd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sắt (Fe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Asen (As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hì (Pb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thuỷ ngân (Hg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anxi (C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mangan (Mn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magie (Mg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Colifor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mỡ kho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ớc ngầ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hất rắn lơ lửng (TSS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adimi (Cd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sắt (Fe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Asen (As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hì (Pb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thuỷ ngân (Hg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anxi (C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mangan (Mn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magie (Mg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ớc sinh hoạ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đụ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adimi (Cd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sắt (Fe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Asen (As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hì (Pb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thuỷ ngân (Hg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anxi (C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mangan (Mn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magie (Mg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 đất khu bãi thả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hì (Pb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Kẽm (Zn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thuỷ ngân (Hg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adimi (Cd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đồng (Cu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rom (Cr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ỡ hạ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 cơ giớ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ất nông nghiệp cạnh mo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ẩ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Ni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hì (Pb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Kẽm (Zn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thuỷ ngân (Hg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adimi (Cd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đồng (Cu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rom (Cr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Ỏ SÉT TRÀNG Đ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khí khu vực khai thá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ẩ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gi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Sunfua 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ụi tổ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ồ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ru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khí xung qu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ẩ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gi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Hydro sulfide 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ụi tổ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ồ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ru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ớc mặ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mà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i v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ẫn điện (EC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rắn lơ lửng (SS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ôxi hòa tan (DO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u cầu ôxi hóa học (COD)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u cầu ôxi sinh hóa (BO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Asen (As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Đồng (Cu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hì (Pb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sắt (Fe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Thuỷ ngân (Hg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Ni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photph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mỡ và các dẫn xuấ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ifor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ớc ngầ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mà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i v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ẫn điện (EC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ôxi hòa tan (DO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u cầu ôxi hóa học (COD)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u cầu ôxi sinh hóa (BO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rắn lơ lửng (SS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Asen (As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Đồng (Cu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hì (Pb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sắt (Fe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Thuỷ ngân (Hg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Ni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photph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mỡ và các dẫn xuấ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ifor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ờng đấ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ẩ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2O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Sắt (Fe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đồng (Cu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hì (Pb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cadimi (Cd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Mangan (Mn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Nhôm (Al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HỢP, XỬ LÝ SỐ LIỆU, DỮ LIỆU, VIẾT BÁO CÁO KẾT QUẢ QUAN TRẮC MÔI TRƯỜNG ĐỐI VỚI HOẠT ĐỘNG CỦA CÁC DỰ ÁN CHO TỪNG ĐỢT QUAN TRẮ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CỘNG CHI PHÍ (A + B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CỘNG CHI PHÍ THỰC HIỆN CẢ NĂM 2024 (04 lần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exact" w:line="3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ind w:firstLine="3544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Times New Roman" w:cs=".VnTime"/>
      <w:lang w:val="en-US"/>
    </w:rPr>
  </w:style>
  <w:style w:type="character" w:styleId="CommentSubjectChar">
    <w:name w:val="Comment Subject Char"/>
    <w:qFormat/>
    <w:rPr>
      <w:rFonts w:ascii=".VnTime" w:hAnsi=".VnTime" w:eastAsia="Times New Roman" w:cs=".VnTime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96">
    <w:name w:val="xl9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  <w:lang w:val="vi-V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.naha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0:00Z</dcterms:created>
  <dc:creator>Admin</dc:creator>
  <dc:description/>
  <cp:keywords/>
  <dc:language>en-US</dc:language>
  <cp:lastModifiedBy>dang hai</cp:lastModifiedBy>
  <cp:lastPrinted>2024-03-19T08:56:00Z</cp:lastPrinted>
  <dcterms:modified xsi:type="dcterms:W3CDTF">2024-03-19T02:26:00Z</dcterms:modified>
  <cp:revision>104</cp:revision>
  <dc:subject/>
  <dc:title/>
</cp:coreProperties>
</file>